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竞价系统使用帮助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竞价网址：</w:t>
      </w:r>
      <w:r>
        <w:rPr>
          <w:rFonts w:eastAsia="仿宋_GB2312" w:ascii="仿宋_GB2312" w:hAnsi="仿宋_GB2312"/>
          <w:sz w:val="24"/>
        </w:rPr>
        <w:t xml:space="preserve">http://bh.cmfigco.net   </w:t>
      </w:r>
      <w:r>
        <w:rPr>
          <w:rFonts w:ascii="仿宋_GB2312" w:hAnsi="仿宋_GB2312" w:eastAsia="仿宋_GB2312"/>
          <w:sz w:val="24"/>
        </w:rPr>
        <w:t>此次竞价时间为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10:00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参与此次竞价的客户请注意：一个账号同时只能在一台电脑上登录！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登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竞价未开始时登录按钮不显示，如下图：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08622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竞价开始后登录按钮出现，点击【登录】，会出现登录窗口，将用户名、密码输入后选择同意《在线竞价销售协议》，点击确定即可登录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2200275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出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成功登陆后，竞价系统将会出现“出价”按钮，出价按钮一共有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，分别为</w:t>
      </w:r>
      <w:r>
        <w:rPr>
          <w:rFonts w:eastAsia="仿宋_GB2312" w:ascii="仿宋_GB2312" w:hAnsi="仿宋_GB2312"/>
          <w:sz w:val="24"/>
        </w:rPr>
        <w:t>+1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+3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+50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+100</w:t>
      </w:r>
      <w:r>
        <w:rPr>
          <w:rFonts w:ascii="仿宋_GB2312" w:hAnsi="仿宋_GB2312" w:eastAsia="仿宋_GB2312"/>
          <w:sz w:val="24"/>
        </w:rPr>
        <w:t>。点击相应按钮即可在当前最高价基础上多加相应的钱数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出价按钮：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3533775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本次竞价出价以倒计时的方式进行，即在某一产品有新的出价时开始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钟倒计时，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钟内客户可参与竞拍，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钟过后若无人出更高的价格，则该产品立即成交，出价按钮消失。倒计时显示在【出价】按钮的上方！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倒计时状态：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3257550" cy="103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交状态：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3429000" cy="70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特别说明：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br/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　　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、本系统一个账号只能在一台电脑登陆，一台电脑不能登陆多个不同账号；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br/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　　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、系统显示时间为服务器时间，不会随客户端时间变化，竞价起始时间均以服务器时间为准；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br/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　　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、倒计时也以服务器时间为准；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br/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　　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、由于竞拍人的网络环境和计算机配置不同，个别客户端时间和倒计时会有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-2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秒的延迟，请各位客户积极竞价，以免造成不必要的损失。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如有问题：请拨打电话  马明姝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5514908555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咨询。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39:00Z</dcterms:created>
  <dc:creator>Ding</dc:creator>
  <dc:description/>
  <cp:keywords/>
  <dc:language>en-US</dc:language>
  <cp:lastModifiedBy>微软用户</cp:lastModifiedBy>
  <cp:lastPrinted>2013-11-07T10:43:00Z</cp:lastPrinted>
  <dcterms:modified xsi:type="dcterms:W3CDTF">2013-11-07T02:43:00Z</dcterms:modified>
  <cp:revision>19</cp:revision>
  <dc:subject/>
  <dc:title/>
</cp:coreProperties>
</file>